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3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05.04.2010 № 40-ФЗ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 от 12.01.1996 №7-Ф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03.07.2016) «О некоммерческих организация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риентированных некоммерческих организаций – получателей поддержки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города Торж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43"/>
        <w:gridCol w:w="1358"/>
        <w:gridCol w:w="1428"/>
        <w:gridCol w:w="1854"/>
        <w:gridCol w:w="1490"/>
        <w:gridCol w:w="12"/>
        <w:gridCol w:w="1734"/>
        <w:gridCol w:w="930"/>
        <w:gridCol w:w="923"/>
        <w:gridCol w:w="13"/>
        <w:gridCol w:w="1078"/>
        <w:gridCol w:w="1824"/>
      </w:tblGrid>
      <w:tr>
        <w:trPr>
          <w:trHeight w:val="5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естро-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писи и дата включения сведений в реест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ведения о предоставленной поддержк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нформация (если имеется) о нарушениях социально ориентирован-ной некоммерческой организацией, получившей поддержку, в том числе о нецелевом использовании предоставлен-ных средств и имущества </w:t>
            </w:r>
          </w:p>
        </w:tc>
      </w:tr>
      <w:tr>
        <w:trPr>
          <w:trHeight w:val="1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стоянно действую-щего орг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-ческ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-ции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-хожд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 некоммер-ческ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поддерж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н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 регистраци-онный номер записи о государственной регистрации некоммерческой организации (ОГРН)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нтифика-ционный номер налогопла-тельщ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некоммерчес-кой орга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- ж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-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поддер-жки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-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ок-ской городской общественной организа- ции ветеранов (пенси-онеров) войны, труда, Вооружен- ных сил и правоохранитель-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1, Тверская область, город Торжок, улица М.Горько-го, дом 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00000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043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социально – экономичес-ких, трудовых, личных прав и свобод лиц старшего поколения, улучшение их материально-го благосостоя-ния, жилищных условий, торгового, бытового, медицинского и других видов обслуживания, привлечение их к посильному труду, осуществле-ние благотвори-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благо-творительной помощи ветеранам (пенсионерам) – членам организации, членам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тверждению в обществе высоких нравственных и духовных ценностей, сохранение и обогащение национнналь-ной культуры и традиций народов 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ов к участию в патриотичес-ком воспитании молодёжи, передаче ей лучших традиций в труде и служению Оте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отив любых проявлений расизма, шовинизма и национа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вижении общественнос-ти  по предотвраще-нию войн, урегулированию межнациональных и международных спор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 мирны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надлежащему содержанию воинских захоронений, памятников, обелисков и мемориаль-ных досок, созданию музеев боевой славы с целью увековечения ратных и трудовых подвигов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программы «Милосердие и забот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0 тыс. 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-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-ние Торжок-ской городской общественной организа-ции по развитию мотоспор-та «Мото-клуб Ночные Вол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оржок, улица Чапаева, здание овощехра-нилищ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200060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080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ерная поддержка и развитие мотоспорта и мотоциклетного движения на территории города То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 зацию программы «Дороги По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pacing w:val="6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8:00Z</dcterms:created>
  <dc:creator>Ветошко</dc:creator>
  <dc:description/>
  <dc:language>en-US</dc:language>
  <cp:lastModifiedBy>Vetoshko</cp:lastModifiedBy>
  <cp:lastPrinted>2017-03-28T10:57:00Z</cp:lastPrinted>
  <dcterms:modified xsi:type="dcterms:W3CDTF">2018-05-08T06:04:00Z</dcterms:modified>
  <cp:revision>5</cp:revision>
  <dc:subject/>
  <dc:title/>
</cp:coreProperties>
</file>